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y 1 – April 28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9 am to 5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AM: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AM: Reg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:30 AM: Welcome/Overvi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:45 AM: Who’s in the room.  Getting to know each other through where people are at in the work – exerc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30 AM: Tone setting conversation – 4 people.  Charting the conversatio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pectives from different reg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k and honest conversation – who are not buying the hyp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stakes if we do nothing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ype of response is needed? Do we see that kind of respons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e we doing something different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 a debate but value a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 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00PM: Present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munity Policing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roken Windows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rveillance/Predictive Policing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litariz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subject area will have 5 to 7 minute overview.  Break out for people to caucus and produce something to contribute to larger sharing of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00 PM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:10 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-Cap and Start collective strategizing conversation – Part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goal here is to start creating points of references that can inform our organizing, advocacy, and commun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 PM Day 1 – 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:30 PM Reception and Dinner at OSF with new and current fellows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y 2 – April 2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9 am to 4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AM: Breakfast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AM: Presentat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ang Injunction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untering Violent Extremism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urveillance &amp; Public Benefit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sent Decrees/Civilian Overs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subject area will have 5 to 7 minute overview.  Break out for people to caucus and produce something to contribute to larger sharing of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 AM: Break and get New and Current Fellows into the roo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1:30: Working Lunch with New and Current Fellow until 1:30 PM – Moderated conver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30 PM: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45 PM: Strategy session – Part 2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3:45 PM: Close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1:00Z</dcterms:created>
  <dc:creator>Hamid</dc:creator>
  <dc:description/>
  <dc:language>en-US</dc:language>
  <cp:lastModifiedBy>Hamid Khan</cp:lastModifiedBy>
  <cp:lastPrinted>2015-04-22T22:43:00Z</cp:lastPrinted>
  <dcterms:modified xsi:type="dcterms:W3CDTF">2015-04-24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