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Law Enforcement as an Occupying Force: </w:t>
      </w:r>
    </w:p>
    <w:p>
      <w:pPr>
        <w:pStyle w:val="Normal"/>
        <w:jc w:val="center"/>
        <w:rPr>
          <w:rFonts w:ascii="Garamond" w:hAnsi="Garamond" w:cs="Garamond"/>
          <w:b/>
          <w:b/>
        </w:rPr>
      </w:pPr>
      <w:r>
        <w:rPr>
          <w:rFonts w:cs="Garamond" w:ascii="Garamond" w:hAnsi="Garamond"/>
          <w:b/>
        </w:rPr>
        <w:t>Community responses to new policing paradigms of militarization and surveillance</w:t>
      </w:r>
    </w:p>
    <w:p>
      <w:pPr>
        <w:pStyle w:val="Normal"/>
        <w:jc w:val="center"/>
        <w:rPr>
          <w:rFonts w:ascii="Garamond" w:hAnsi="Garamond" w:cs="Garamond"/>
          <w:b/>
          <w:b/>
        </w:rPr>
      </w:pPr>
      <w:r>
        <w:rPr>
          <w:rFonts w:cs="Garamond" w:ascii="Garamond" w:hAnsi="Garamond"/>
          <w:b/>
        </w:rPr>
        <w:t>April 28-29, 2015</w:t>
      </w:r>
    </w:p>
    <w:p>
      <w:pPr>
        <w:pStyle w:val="Normal"/>
        <w:jc w:val="center"/>
        <w:rPr>
          <w:rFonts w:ascii="Garamond" w:hAnsi="Garamond" w:cs="Garamond"/>
          <w:b/>
          <w:b/>
          <w:shd w:fill="FFFF00" w:val="clear"/>
        </w:rPr>
      </w:pPr>
      <w:r>
        <w:rPr>
          <w:rFonts w:cs="Garamond" w:ascii="Garamond" w:hAnsi="Garamond"/>
          <w:b/>
        </w:rPr>
        <w:t>Convening in New York City at the offices of the Open Society Foundation</w:t>
      </w:r>
    </w:p>
    <w:p>
      <w:pPr>
        <w:pStyle w:val="Normal"/>
        <w:rPr>
          <w:rFonts w:ascii="Garamond" w:hAnsi="Garamond" w:cs="Garamond"/>
          <w:b/>
          <w:b/>
          <w:shd w:fill="FFFF00" w:val="clear"/>
        </w:rPr>
      </w:pPr>
      <w:r>
        <w:rPr>
          <w:rFonts w:cs="Garamond" w:ascii="Garamond" w:hAnsi="Garamond"/>
          <w:b/>
          <w:shd w:fill="FFFF00" w:val="clear"/>
        </w:rPr>
      </w:r>
    </w:p>
    <w:p>
      <w:pPr>
        <w:pStyle w:val="Normal"/>
        <w:rPr>
          <w:rFonts w:ascii="Garamond" w:hAnsi="Garamond" w:cs="Garamond"/>
        </w:rPr>
      </w:pPr>
      <w:r>
        <w:rPr>
          <w:rFonts w:cs="Garamond" w:ascii="Garamond" w:hAnsi="Garamond"/>
        </w:rPr>
        <w:t xml:space="preserve">Our convening began on a day when the front page of </w:t>
      </w:r>
      <w:r>
        <w:rPr>
          <w:rFonts w:cs="Garamond" w:ascii="Garamond" w:hAnsi="Garamond"/>
          <w:i/>
        </w:rPr>
        <w:t>USA Today</w:t>
      </w:r>
      <w:r>
        <w:rPr>
          <w:rFonts w:cs="Garamond" w:ascii="Garamond" w:hAnsi="Garamond"/>
        </w:rPr>
        <w:t xml:space="preserve"> depicted protests in Baltimore surrounding the death of Freddie Gray with an image of someone running past a burning building. The message to readers was one of police retreating, defending the state, and setting the stage for a ‘get the insurgents’ message by law enforcement. A story that should have been about police brutality instead became one of a violent uprising – this is the narrative that needs to change. We gathered to consider the current state of policing in U.S. cities across the country at a time of rising militarization and rising surveillance – we looked at how structurally, politically, and economically, we’re now traced and tracked as citizens, and how counterterrorism prerogatives and programs are being layered into local law enforcement. We looked at police as a counterinsurgency force and what this means for the populations with which they interact. Police violence, surveillance, and militarization are increasingly entrenched – this isn’t just about the FBI or the NSA, this is about the 18,000 local law enforcement agencies across the country – the LAPD, the NYPD, and police in cities like Ferguson, Baltimore, New Orleans, and Seatt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icipating in this convening was a cross section of movement builders, organizers, activists, advocates, academics, artists, and attorneys. Our group included individuals who work on issues of the criminal justice system intersection with national security, on consent decrees, criminalization of LGBTQ communities, media accountability, police accountability, prison litigation, protest policing, government surveillance of poor and working communities specifically in a social welfare context, anti-poverty organizing, and mobilization to challenge the mass incarceration of young people, especially people of col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discussed the ways in which urban areas like Los Angeles are being used as proving ground by police for tactics that are then exported to the rest of the country. Los Angeles in particular has been an epicenter for the war on drugs, the war on gangs, the war on welfare, and a broad criminalization and labeling of individuals and groups, their activities, culture and identity as deviant, dangerous or undesirable. The use of fear around gang violence, for example, has long been used to implement repressive policies and cause moral panic. Young people in particular are being tracked and trapped into gang databases and being put on gang registries – and predominantly not in the most violent areas, but in places near white or gentrifying neighborhoo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considered the merging of counterterrorism programs into everyday “predictive” policing and how that affects communities. Suspicious Activity Reports were initially a counterterrorism program, but are now being used for all kinds of domestic policing, primarily against minorities. Data collected against individuals who are not suspected of any crime, let alone terrorism, are entered into city, state and federal databases where they can be retained, as in the case of the FBI, for example, for up to 30 years.  </w:t>
      </w:r>
      <w:r>
        <w:rPr>
          <w:rFonts w:cs="Garamond" w:ascii="Garamond" w:hAnsi="Garamond"/>
          <w:b w:val="false"/>
          <w:i w:val="false"/>
          <w:caps w:val="false"/>
          <w:smallCaps w:val="false"/>
          <w:color w:val="000000"/>
          <w:spacing w:val="0"/>
          <w:sz w:val="24"/>
        </w:rPr>
        <w:t>Suspicion becomes seen as “observed behavior” (behavioral surveillance or rather speculation) that is “reasonably indicative of preoperational planning” (no longer probable cause or reasonable suspicion, but now reasonable indication which is defined as an articulable “concern”).</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showed ways in which police now routinely use intelligence-led policing, predictive policing, how personal information is sent to fusion centers, how individuals are daily subjected to behavioral surveillance, and data mining. We discussed policing tactics, corporate profit, and profiling. It’s not just about the wrongful application of the law (individuals may technically be in violation of some statute) but whether those should be arrestable offenses in the first place. At a time of low crime rates, the policing of non-violent offenses and police violence against citizens continues to escalate. We also discussed how money and budgets are moral discussions that say a lot about our societal priorities. Enormous funds are spent on policing schools in New York City, for example, when there is no budget for basic supplies such as pape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There are significant parallels in law enforcement narratives of radicalization and Broken Windows in terms of the preventive theory of crime control. How a person dresses, who they meet with, but also a culture of radicalization more broadly in mosques and hookah bars, becomes a way for the FBI and local police and social service agencies to monitor and to shape the religious and cultural formations in our community. All this equates dissent and difference with risk and threat and creates a framework of, ‘Are you with us or against u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rPr>
        <w:t>Surveillance often particularly affects the most vulnerable segments of our communities, particularly those on public assistance, who often accept this monitoring simply because they are accustomed to not controlling their information and are used to having it collected all the time. They feel they have no leg to stand on to refuse because they fear they’ll lose their benefi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In the face of a rapidly expanding police state, what are the stakes if we do nothing? What are the responses we’re seeing now? Is movement building enough? Would we be talking about Ferguson and Baltimore if people hadn’t engaged in property destruction? What does it take to effect real chan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metimes we don’t have a good idea of what the big vision is, so our demands get watered down. We now need specificity and actual tactics. And while our ultimate goal is to shift the function, what are our bridge strategies? Permanent police accountability is not a goal you can achieve outright; it’s a process you have to win day by day, over and over. Oftentimes we beat them in the courtroom, but not on the ground, because the system recalibrates. However there was strong sentiment for complete abolition of the police.  So we need ongoing and new strategies. Among those new strategies is the idea of addressing new constituencies: Engagement with unions for parole officers and prison guards, and understanding their motivations. Activists sometimes talk about police in a simplified way as tools of the elite, or as omnipotent powers, not as organizations that want to protect their own resources, legitimacy and autonom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lso discussed the idea that fighting for small changes is an important end unto itself. Small struggles are important as a means and a training ground and they address communities and individuals directly and intimately. But this is not the end game. We need a mass movement to build change. For that you need people. At the end of the day, numbers are all we’ve got. We’re not going to be able to out-resource the opposition. We talked a great deal about movements in the form of grassroots and base building. There are concerns that we’ve given up our fight to organizations like the ACLU, allowing the movement to be expressed through lawyers and litigation rather than the people on the ground. Litigation certainly plays an important role, but should it be the spearhead or something in service of the greater movement? The consensus was the latter. Resistance to Stop and Frisk, for example, went from something that profoundly affected the community in a visceral way to being largely articulated in the national conversation as a legal battle. We need to return the narrative to the experience of people on the ground, to connect with what people are feeling and experiencing. Legal arguments are powerful tools, but operate away from the emotional core. We need to access that core to build a mov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assroots movement building is also sometimes vulnerable to being coopted through official reform efforts, such as federally imposed consent decrees. Numerous individuals commented on the need to take a very critical perspective towards ‘help’ from the Justice Department in this form – consent decrees can easily become agents of confusion and therefore demobilization. Cities like Seattle and New Orleans with consent decrees have seen them as tools that can lead to less police accountability rather than more. Consent decrees are not transformative entities unless they’re made to be, and confusion settles into the community if the DOJ sucks all the oxygen out of the conversation. In cities like New Orleans, the federal consent decree was meant to give the impression that good work was being done, but in effect it was just a watered down version of real refo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istory is an object lesson in movement killing and cooptation. Going back to the late 60s, early 70s, on the heels of civil rights and anti-war movements, there was a small, weak, hopeful movement for community control of police (neighborhood policing). It was killed by the 1980s. Instead of community control, we got “community policing.” Instead of local groups getting federal and state funding to do organizing around the criminogenic problems in their neighborhoods – inadequate housing, poorly-resourced schools, lack of good healthcare – they got “neighborhood watch.” A theme emerged of community partnership rather than community control. It was implemented top-down by the police and became a vessel that could be filled by just about anything: search and seizures, sweeps, Draconian drug enforcement, </w:t>
      </w:r>
      <w:bookmarkStart w:id="0" w:name="_GoBack"/>
      <w:bookmarkEnd w:id="0"/>
      <w:r>
        <w:rPr>
          <w:rFonts w:cs="Garamond" w:ascii="Garamond" w:hAnsi="Garamond"/>
        </w:rPr>
        <w:t xml:space="preserve">et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lso debated the flow of money, particularly in terms of funding movements and resistance work. The bulk of donor money comes from large foundations that funnel most of their resources to a limited number of national organizations like the ACLU. How does this affect the shape of on the ground base building and financing smaller grassroots organizations? What happens when large funders parachute into cities like Ferguson and set up shop? Who then controls the narrative? There’s also the issue that funding can sometimes distort the work because people are encouraged to scale their work to the amount of money they receive – you’re building a $20,000 solution when you should be building a $200,000 solution. And yet, resource generation is part of the process of organizing. We discussed the possibility of transferring some of the wealth given to larger groups and organizations that are particularly attractive to funders (a beauty tax) to other smaller organizations that are doing valuable work. Regardless of funding, it was emphasized that it’s important for us to control the narrative – building our own media streams, and moving people into electoral politics, for examp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 xml:space="preserve">The challenge going forward is how do we create a meaningful (national) movement? How do we build awareness and advocacy? </w:t>
      </w:r>
      <w:r>
        <w:rPr>
          <w:rFonts w:cs="Garamond" w:ascii="Garamond" w:hAnsi="Garamond"/>
        </w:rPr>
        <w:t xml:space="preserve">We discussed creating media campaigns, participatory community created and owned research, integrating arts and cultural work into all movement work, high-level spokesperson training, funding to create alternatives to policing, bringing cities into the conversation that don’t normally get as much attention and funding as cities like New York and Los Angeles, equipping communities with high-tech equipment so they can tell their stories from their own perspectives, mapping surveillance in cities, creating popular guides to oppression and surveillance, and creating community watch programs. We discussed creating a ‘Know Your Rights’ pamphlet for the new era of surveillance policing, and creating other education materials that help communities map their information flow, teach others what we’ve learned, and make this material relevant to youth, for examp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inally, how do we who attended this convening, create a network to share tactics, strategies and tools? This is our challen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5</w:t>
    </w:r>
    <w:r>
      <w:rPr/>
      <w:fldChar w:fldCharType="end"/>
    </w:r>
  </w:p>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14:00Z</dcterms:created>
  <dc:creator>Petra Bartosiewicz</dc:creator>
  <dc:description/>
  <dc:language>en-US</dc:language>
  <cp:lastModifiedBy>Petra Bartosiewicz</cp:lastModifiedBy>
  <dcterms:modified xsi:type="dcterms:W3CDTF">2015-05-19T01:41: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