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bookmarkStart w:id="0" w:name="_GoBack"/>
      <w:bookmarkEnd w:id="0"/>
      <w:r>
        <w:rPr>
          <w:rFonts w:cs="Times New Roman" w:ascii="Times New Roman" w:hAnsi="Times New Roman"/>
          <w:b/>
          <w:sz w:val="28"/>
        </w:rPr>
        <w:t>Justification for no-cost extension until December 31,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request for a no-cost extension for the LAPD's Smart Policing Grant (#2009-DG-BX-01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imary goals of the Smart Policing grant are:  1) Reduce violent and gun-related crime; 2) Use data-driven and evidence-based techniques; and 3) Institutionalize Smart Poli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oals 1 and 2 have been successfully achieved over the course of the grant.  The LASER Program has demonstrated that using data-driven methods can reduce violent and gun-related crime.  We are currently in the process of institutionalizing Smart Policing throughout the Department.  We need additional time to complete Goal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PD has incorporated eight (8) divisions into the LASER Program:  77</w:t>
      </w:r>
      <w:r>
        <w:rPr>
          <w:rFonts w:cs="Times New Roman" w:ascii="Times New Roman" w:hAnsi="Times New Roman"/>
          <w:vertAlign w:val="superscript"/>
        </w:rPr>
        <w:t>th</w:t>
      </w:r>
      <w:r>
        <w:rPr>
          <w:rFonts w:cs="Times New Roman" w:ascii="Times New Roman" w:hAnsi="Times New Roman"/>
        </w:rPr>
        <w:t xml:space="preserve">, Newton, Southeast, and Southwest (2015) and Harbor, Hollenbeck, Northeast, and Rampart (20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2017 four more divisions will be added:  Olympic, Van Nuys, Central, and North Hollywood.  To fully incorporate these divisions into LASER, we need to establish Crime Intelligence Details (CIDs), conduct training of personnel, analyze data and identify chronic locations and chronic offenders, and begin implemen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extending the grant to December 31, 2017 the Department will have more than half of its patrol Divisions (12 of 21) using LASER and Smart Policing methods.  LAPD will sustain the LASER program after the grant ends by adding the other nine Divisions in 2018 and 201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28d"/>
    <w:pPr>
      <w:spacing w:lineRule="auto" w:line="276" w:before="0" w:after="200"/>
      <w:ind w:left="720" w:hanging="0"/>
      <w:contextualSpacing/>
    </w:pPr>
    <w:rPr>
      <w:rFonts w:ascii="Times New Roman" w:hAnsi="Times New Roman" w:eastAsia="Cambria" w:cs="Times New Roman"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5</Words>
  <Characters>1232</Characters>
  <CharactersWithSpaces>1445</CharactersWithSpaces>
  <Paragraphs>2</Paragraphs>
  <Company>Justice &amp; Security Strategi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49:00Z</dcterms:created>
  <dc:creator>Craig Uchida</dc:creator>
  <dc:description/>
  <dc:language>en-US</dc:language>
  <cp:lastModifiedBy>Leroy A Beavers</cp:lastModifiedBy>
  <dcterms:modified xsi:type="dcterms:W3CDTF">2018-02-28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